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͖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ւ��l�����ăv���C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A�r�[�v���ŉ��y�</w:t>
      </w:r>
      <w:r>
        <w:rPr/>
        <w:t>炷���</w:t>
      </w:r>
      <w:r>
        <w:rPr/>
        <w:t>[�`������Ă�r���Ƀ{�c����񂾂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u���ɂ�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ĂāA�΂�΂�</w:t>
      </w:r>
      <w:r>
        <w:rPr/>
        <w:t>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юU�</w:t>
      </w:r>
      <w:r>
        <w:rPr/>
        <w:t>銾����</w:t>
      </w:r>
      <w:r>
        <w:rPr/>
        <w:t>Y���̍���������ƔR���</w:t>
      </w:r>
      <w:r>
        <w:rPr/>
        <w:t>オ�点��</w:t>
      </w:r>
      <w:r>
        <w:rPr/>
        <w:t>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̂</w:t>
      </w:r>
      <w:r>
        <w:rPr/>
        <w:t>P�l�p�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݊����</w:t>
      </w:r>
      <w:r>
        <w:rPr/>
        <w:t>[�h�Ŏ�s���Ă��������B�������[�h���ƁE�E�E�����H�Ƃ̂͂Q�e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͑S�ăL�[�{�[�h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{�[�h�̃J�[�\���L�[�ŏ</w:t>
      </w:r>
      <w:r>
        <w:rPr/>
        <w:t>㉺���</w:t>
      </w:r>
      <w:r>
        <w:rPr/>
        <w:t>E�ɓ����</w:t>
      </w:r>
      <w:r>
        <w:rPr>
          <w:rtl w:val="true"/>
        </w:rPr>
        <w:t>܂</w:t>
      </w:r>
      <w:r>
        <w:rPr/>
        <w:t>��</w:t>
      </w:r>
      <w:r>
        <w:rPr/>
        <w:t>B�����i�H�j�ɋ</w:t>
      </w:r>
      <w:r>
        <w:rPr>
          <w:rtl w:val="true"/>
        </w:rPr>
        <w:t>߂</w:t>
      </w:r>
      <w:r>
        <w:rPr/>
        <w:t>���̂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A�L�[�{�[�h�̑���͐T�d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Ɏ�����Ԃ���ƁA�_���[�W��^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A�ᑬ�x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ɂ͖w�ǃ_���[�W��^����</w:t>
      </w:r>
      <w:r>
        <w:rPr/>
        <w:t>ꂸ�</w:t>
      </w:r>
      <w:r>
        <w:rPr/>
        <w:t>A���������Ԃ�ł���H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āA���x��</w:t>
      </w:r>
      <w:r>
        <w:rPr/>
        <w:t>グ�</w:t>
      </w:r>
      <w:r>
        <w:rPr/>
        <w:t>ĂԂ���ɍs���ƁA���</w:t>
      </w:r>
      <w:r>
        <w:rPr/>
        <w:t>킳�ꂽ���</w:t>
      </w:r>
      <w:r>
        <w:rPr/>
        <w:t>ɕǂɌ��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ւ��l���Ă��ĉ������B�G�́A���Ȃ</w:t>
      </w:r>
      <w:r>
        <w:rPr/>
        <w:t>苭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͑S�W�ʗL��</w:t>
      </w:r>
      <w:r>
        <w:rPr>
          <w:rtl w:val="true"/>
        </w:rPr>
        <w:t>܂</w:t>
      </w:r>
      <w:r>
        <w:rPr/>
        <w:t>����</w:t>
      </w:r>
      <w:r>
        <w:rPr/>
        <w:t>A�l�͂S�ʖ������s�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̃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͎��������q�b�g�|�C���g�������ł��B�i����ł�l�ʂ</w:t>
      </w:r>
      <w:r>
        <w:rPr>
          <w:rtl w:val="true"/>
        </w:rPr>
        <w:t>܂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Ĉ�́E�E�E�B�j�����ŁA�ΐ</w:t>
      </w:r>
      <w:r>
        <w:rPr/>
        <w:t>푊�肪�</w:t>
      </w:r>
      <w:r>
        <w:rPr/>
        <w:t>P�C�������Ȃ����́A���ᑬ�œ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ڋ߂��܂</w:t>
      </w:r>
      <w:r>
        <w:rPr/>
        <w:t>��</w:t>
      </w:r>
      <w:r>
        <w:rPr/>
        <w:t>傤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ƁA�g�</w:t>
      </w:r>
      <w:r>
        <w:rPr/>
        <w:t>݂</w:t>
      </w:r>
      <w:r>
        <w:rPr/>
        <w:t>���ԂɂȂ�āA�</w:t>
      </w:r>
      <w:r>
        <w:rPr/>
        <w:t>݂��̃</w:t>
      </w:r>
      <w:r>
        <w:rPr/>
        <w:t>q�b�g�|�C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K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ŊȒP�ɏ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ʈȍ~�͓G�̓��m�ł���_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I�ʂ́A�G���</w:t>
      </w:r>
      <w:r>
        <w:rPr>
          <w:rtl w:val="true"/>
        </w:rPr>
        <w:t>ڋ</w:t>
      </w:r>
      <w:r>
        <w:rPr/>
        <w:t>��</w:t>
      </w:r>
      <w:r>
        <w:rPr/>
        <w:t>ł��B�n�̗���Ă�ł��ˁB�ł�A�P�C�ł����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</w:t>
      </w:r>
      <w:r>
        <w:rPr/>
        <w:t>邩�</w:t>
      </w:r>
      <w:r>
        <w:rPr/>
        <w:t>Ȃ��B�i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̐���ɂ�����A�ȉ��̊F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r�h�W���p������@�E�E�E�@���</w:t>
      </w:r>
      <w:r>
        <w:rPr/>
        <w:t>邤��</w:t>
      </w:r>
      <w:r>
        <w:rPr/>
        <w:t>B���H�ōō�����I�l�̓R���p�C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</w:t>
      </w:r>
      <w:r>
        <w:rPr/>
        <w:t>ꂵ������</w:t>
      </w:r>
      <w:r>
        <w:rPr/>
        <w:t>ĂȂ����ŁA�o���o���g�</w:t>
      </w:r>
      <w:r>
        <w:rPr/>
        <w:t>킵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M�Y����@�@�@�@�E�E�E�@���Ȃ��̃O���t�B�b�N���C�u�������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��Ȃ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Ƃ���ŁA�ŐV�ł��������A���t���R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m���A���g��Ă���ăt���R���̂R���S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Ă���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o�V�b�I�v�Ƃ��u�Q�t�b�I�v�Ƃ���r�[�v���ŏo���Ȃ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�t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o�O�A�ŐV�ł̍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U�T  ���É��s�����</w:t>
      </w:r>
      <w:r>
        <w:rPr/>
        <w:t>撩��</w:t>
      </w:r>
      <w:r>
        <w:rPr/>
        <w:t>u�P�O�Ԓn  �</w:t>
      </w:r>
      <w:r>
        <w:rPr/>
        <w:t>㓡�</w:t>
      </w:r>
      <w:r>
        <w:rPr/>
        <w:t>L  �muniuni.exe�n�W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</w:t>
      </w:r>
      <w:r>
        <w:rPr/>
        <w:t>[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